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ССЛЕДОВАНИЕ ВЛИЯНИЯ ПАРАМЕТРОВ РЕЖИМА АВТОМАТИЧЕСКОЙ НАПЛАВКИ ИЗНОСОСТОЙКОГО ПОКРЫТИЯ НА ФОРМИРОВАНИЕ НАПЛАВЛЕННОГО СЛО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Гундаров Роман Сергееви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6 курса,</w:t>
      </w:r>
    </w:p>
    <w:p>
      <w:pPr>
        <w:pStyle w:val="Normal"/>
        <w:rPr/>
      </w:pPr>
      <w:r>
        <w:rPr>
          <w:i/>
        </w:rPr>
        <w:t>кафедра «Сварка, диагностика и специальная робототехн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С.В. Гуркин, </w:t>
        <w:br/>
        <w:t>Кандидат наук, доцент, МГТУ им. Н.Э. Баумана, кафедра «Сварка, диагностика и специальная робототехни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работе рассмотрен процесс наплавки в среде защитных газов, при котором дуга горит между порошковой проволокой и изделием, с применением присадочной проволоки того же состава, которая подается в хвостовую или лобовую часть сварочной ванны. Присадочная проволока подается под углом 60 градусов относительно электродной проволоки, что позволяет уменьшить проплавление основного металла и повысить производительность наплавки. </w:t>
      </w:r>
    </w:p>
    <w:p>
      <w:pPr>
        <w:pStyle w:val="Normal"/>
        <w:ind w:firstLine="709"/>
        <w:jc w:val="both"/>
        <w:rPr/>
      </w:pPr>
      <w:r>
        <w:rPr/>
        <w:t>Основными параметрами режима наплавки с подачей присадочной проволоки являются скорость подачи присадочной проволоки и направление наплавки. Другие параметры режима приняты за основу из нормативной документации.</w:t>
      </w:r>
    </w:p>
    <w:p>
      <w:pPr>
        <w:pStyle w:val="Normal"/>
        <w:ind w:firstLine="709"/>
        <w:jc w:val="both"/>
        <w:rPr/>
      </w:pPr>
      <w:r>
        <w:rPr/>
        <w:t>Для проведения исследований геометрических параметров наплавленного слоя был проведен ряд экспериментов, которые заключались в наплавке на пластину из конструкционной низколегированной стали 09Г2С толщиной 10 мм с изменением скорости подачи присадочной проволоки и направления наплавки, касаемо подачи присадочной проволоки в хвостовую или лобовую часть сварочной ванны. В ходе работы использовалась проволока 02Х13Н3ГМ диаметром 1,6 мм [1]. После выполнения экспериментов проводилось измерение геометрических характеристик наплавленных валиков.</w:t>
      </w:r>
    </w:p>
    <w:p>
      <w:pPr>
        <w:pStyle w:val="Normal"/>
        <w:ind w:firstLine="709"/>
        <w:jc w:val="both"/>
        <w:rPr/>
      </w:pPr>
      <w:r>
        <w:rPr/>
        <w:t>В процессе исследований было выявлено направление наплавки, которое позволяет уменьшить проплавление основного металла и получить необходимую геометрию наплавленного валика. А также определена скорость подачи присадочной проволоки, при которой процесс наплавки наиболее стабилен.</w:t>
      </w:r>
    </w:p>
    <w:p>
      <w:pPr>
        <w:pStyle w:val="Normal"/>
        <w:ind w:firstLine="709"/>
        <w:jc w:val="both"/>
        <w:rPr/>
      </w:pPr>
      <w:r>
        <w:rPr/>
        <w:t>В результате работы была разработана методика наплавки, позволяющая реализовать требуемую геометрию наплавленного сло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</w:t>
        <w:tab/>
        <w:t>Технологическая инструкция по сварке, термообработке и ремонту сварных соединений запорной арматуры для объектов нефтепроводной системы ОАО «АК «ТРАНСНЕФТЬ» при ее производстве в АО «УКАЗ»: ФГАУ «НУЦСК при МГТУ им. Н.Э. Баумана». – М., 201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59:00Z</dcterms:created>
  <dc:creator>Shevchun</dc:creator>
  <dc:description/>
  <cp:keywords/>
  <dc:language>en-US</dc:language>
  <cp:lastModifiedBy>user</cp:lastModifiedBy>
  <cp:lastPrinted>2024-03-31T20:59:00Z</cp:lastPrinted>
  <dcterms:modified xsi:type="dcterms:W3CDTF">2024-04-05T08:26:00Z</dcterms:modified>
  <cp:revision>10</cp:revision>
  <dc:subject/>
  <dc:title>УДК 53</dc:title>
</cp:coreProperties>
</file>