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1.923.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ИСЛЕННОЕ МОДЕЛИРОВАНИЕ РАСПРЕДЕЛЕНИЯ ШЕРОХОВАТОСТИ НА ПОВЕРХНОСТИ ИЗДЕЛИЯ, ОБРАБОТАННОГО ЭЛЕКТРОЛИТНО-ПЛАЗМЕННЫМ ПОЛИРОВАНИЕ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Александр Сергеевич Смирнов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Аспирант 5 курса,</w:t>
      </w:r>
    </w:p>
    <w:p>
      <w:pPr>
        <w:pStyle w:val="Normal"/>
        <w:rPr/>
      </w:pPr>
      <w:r>
        <w:rPr>
          <w:i/>
        </w:rPr>
        <w:t>кафедра «Технологии ракетно-космического машиностроения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 имени Н.И. Баумана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А.Л. Галиновский, </w:t>
        <w:br/>
        <w:t>доктор технических наук, доктор педагогических наук, профессор кафедры «Технологии ракетно-космического машиностроения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 увеличением спроса на аддитивные технологии в различных сферах производства [1], растет и востребованность различных немеханических способов снижения шероховатостей, отличающихся низкими ограничениями на форму обрабатываемого изделия. Одним из таки методов является электролитно-плазменное полирование ЭПП, процесс удаления неровностей которого основан различных анодных явлениях в низкоконцентированных электролитах [2].</w:t>
      </w:r>
    </w:p>
    <w:p>
      <w:pPr>
        <w:pStyle w:val="Normal"/>
        <w:ind w:firstLine="709"/>
        <w:jc w:val="both"/>
        <w:rPr/>
      </w:pPr>
      <w:r>
        <w:rPr/>
        <w:t>Несмотря на ряд преимуществ перед другими немеханическими методами полирования, при длительном времени обработки (от 1,5 мин и больше) ЭПП может привести к неоднородному распределению значений шероховатости на поверхности обрабатываемого изделия [3].  Это связано с характеризующимся высокой неоднородностью первичным распределением электрического заряда, которое сильнее всего проявляется в низкоконцентрированных электролитах (как в случае ЭПП).</w:t>
      </w:r>
    </w:p>
    <w:p>
      <w:pPr>
        <w:pStyle w:val="Normal"/>
        <w:ind w:firstLine="709"/>
        <w:jc w:val="both"/>
        <w:rPr/>
      </w:pPr>
      <w:r>
        <w:rPr/>
        <w:t xml:space="preserve">Таким образом важным этапом по внедрению ЭПП в производство является предсказание результата обработки изделия, в целях соответствия его шероховатости техническим требованиям. В работе [4] представлен способ численного моделирования ЭПП, однако рассматриваемая прианодная область из-за бесконечно большой площади обрабатываемой поверхности лишена краевых эффектов, возникающих в реальных условиях проведения обработки. </w:t>
      </w:r>
    </w:p>
    <w:p>
      <w:pPr>
        <w:pStyle w:val="Normal"/>
        <w:ind w:firstLine="709"/>
        <w:jc w:val="both"/>
        <w:rPr/>
      </w:pPr>
      <w:r>
        <w:rPr/>
        <w:t>В целях повышения точности предсказания результата полирования необходимо включать в расчётную область изделие со всеми его границами, на которых возникает резкое повышение значений плотности тока. Однако использование методики [4] для моделирования процесса полирования всего объекта требует больших затрат времени и вычислительной мощности. Это связано с сеткой, на которую разбивается расчетная область. Расстояние между соседними узлами должно быть в десятки раз меньше микронеровностей (мене 10 мкм), из-за чего сетка может содержать более миллиона таких узлов.</w:t>
      </w:r>
    </w:p>
    <w:p>
      <w:pPr>
        <w:pStyle w:val="Normal"/>
        <w:ind w:firstLine="709"/>
        <w:jc w:val="both"/>
        <w:rPr/>
      </w:pPr>
      <w:r>
        <w:rPr/>
        <w:t>Для уменьшения количества выполняемых итераций предлагается интерполяционный подход, включающий в себя следующие этапы:</w:t>
      </w:r>
    </w:p>
    <w:p>
      <w:pPr>
        <w:pStyle w:val="Normal"/>
        <w:ind w:firstLine="709"/>
        <w:jc w:val="both"/>
        <w:rPr/>
      </w:pPr>
      <w:r>
        <w:rPr/>
        <w:t>1)</w:t>
        <w:tab/>
        <w:t>расчет распределения потенциала для всей межэлектродной области;</w:t>
      </w:r>
    </w:p>
    <w:p>
      <w:pPr>
        <w:pStyle w:val="Normal"/>
        <w:ind w:firstLine="709"/>
        <w:jc w:val="both"/>
        <w:rPr/>
      </w:pPr>
      <w:r>
        <w:rPr/>
        <w:t>2)</w:t>
        <w:tab/>
        <w:t>выбор участков обрабатываемой поверхности, на которых будет производиться расчет шероховатости после полирования;</w:t>
      </w:r>
    </w:p>
    <w:p>
      <w:pPr>
        <w:pStyle w:val="Normal"/>
        <w:ind w:firstLine="709"/>
        <w:jc w:val="both"/>
        <w:rPr/>
      </w:pPr>
      <w:r>
        <w:rPr/>
        <w:t>3)</w:t>
        <w:tab/>
        <w:t>моделирование процесса полирования и нахождение значений шероховатости выбранных участков с использованием граничных условий, полученных на первом этапе;</w:t>
      </w:r>
    </w:p>
    <w:p>
      <w:pPr>
        <w:pStyle w:val="Normal"/>
        <w:ind w:firstLine="709"/>
        <w:jc w:val="both"/>
        <w:rPr/>
      </w:pPr>
      <w:r>
        <w:rPr/>
        <w:t>4)</w:t>
        <w:tab/>
        <w:t>аппроксимация участков точками на поверхности обрабатываемого изделия;</w:t>
      </w:r>
    </w:p>
    <w:p>
      <w:pPr>
        <w:pStyle w:val="Normal"/>
        <w:ind w:firstLine="709"/>
        <w:jc w:val="both"/>
        <w:rPr/>
      </w:pPr>
      <w:r>
        <w:rPr/>
        <w:t>5)</w:t>
        <w:tab/>
        <w:t>интерполяция кривой распределения значений шероховатости на поверхности обрабатываемого изделия по значениям в точках, полученных в четвертом пункте.</w:t>
      </w:r>
    </w:p>
    <w:p>
      <w:pPr>
        <w:pStyle w:val="Normal"/>
        <w:ind w:firstLine="709"/>
        <w:jc w:val="both"/>
        <w:rPr/>
      </w:pPr>
      <w:r>
        <w:rPr/>
        <w:t>Такой способ увеличивает скорость численного моделирования процесса полирования, снижает требования к вычислительной мощности при незначительном уменьшении точности прогнозирования результатов обработки поверхности изделия. Данная методика может быть внедрена в любое использующее ЭПП производство, способствуя повышению качества обработки и повышению вероятности соответствия значения шероховатости техническим требованиям к изготавливаемому объек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</w:r>
      <w:r>
        <w:rPr>
          <w:i/>
        </w:rPr>
        <w:t xml:space="preserve">Валиуллина Д.А. </w:t>
      </w:r>
      <w:r>
        <w:rPr/>
        <w:t>Аддитивные технологии: анализ научной деятельности по исследуемому направлению // Аллея науки. 2020. Т. 1, № 6(45). С. 814-8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</w:r>
      <w:r>
        <w:rPr>
          <w:i/>
          <w:lang w:val="en-US"/>
        </w:rPr>
        <w:t xml:space="preserve">Belkin P. N., Kusmanov S. A., Parfenov E. V. </w:t>
      </w:r>
      <w:r>
        <w:rPr>
          <w:lang w:val="en-US"/>
        </w:rPr>
        <w:t xml:space="preserve">Mechanism and technological opportunity of plasma electrolytic polishing of metals and alloys surfaces // Applied Surface Science Advances. </w:t>
      </w:r>
      <w:r>
        <w:rPr/>
        <w:t xml:space="preserve">2020. </w:t>
      </w:r>
      <w:r>
        <w:rPr>
          <w:lang w:val="en-US"/>
        </w:rPr>
        <w:t>V</w:t>
      </w:r>
      <w:r>
        <w:rPr/>
        <w:t xml:space="preserve">. 1. </w:t>
      </w:r>
      <w:r>
        <w:rPr>
          <w:lang w:val="en-US"/>
        </w:rPr>
        <w:t>P</w:t>
      </w:r>
      <w:r>
        <w:rPr/>
        <w:t>. 1000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</w:t>
      </w:r>
      <w:r>
        <w:rPr>
          <w:i/>
        </w:rPr>
        <w:t>Смирнов А. С., Галиновский А. Л., Мартысюк Д. А.</w:t>
      </w:r>
      <w:r>
        <w:rPr/>
        <w:t xml:space="preserve"> Эрозия изделия при электролитно-плазменном полировании // Справочник. Инженерный журнал. 2022. № 6(303). С. 3–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en-US"/>
        </w:rPr>
      </w:pPr>
      <w:r>
        <w:rPr>
          <w:lang w:val="en-US"/>
        </w:rPr>
        <w:t xml:space="preserve">4.  </w:t>
      </w:r>
      <w:r>
        <w:rPr>
          <w:i/>
          <w:lang w:val="en-US"/>
        </w:rPr>
        <w:t>Danilov I.</w:t>
      </w:r>
      <w:r>
        <w:rPr>
          <w:lang w:val="en-US"/>
        </w:rPr>
        <w:t xml:space="preserve"> Random Sequential Simulation of the Resulting Surface Roughness in Plasma Electrolytic Polishing of Stainless Steel/ I. Danilov, R. Paul, Matthias Hackert-Oschätzchen, M. Zinecker, S. Quitzke, A. Schubert// 20th CIRP Conference on Electro Physical and Chemical Machining (ISEM 2020). – 2020. pp. 981 – 98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2196" w:leader="none"/>
        </w:tabs>
        <w:ind w:firstLine="709"/>
        <w:jc w:val="both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ind w:firstLine="709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2:00Z</dcterms:created>
  <dc:creator>Shevchun</dc:creator>
  <dc:description/>
  <cp:keywords/>
  <dc:language>en-US</dc:language>
  <cp:lastModifiedBy>Максим Низамов</cp:lastModifiedBy>
  <cp:lastPrinted>2007-02-12T19:01:00Z</cp:lastPrinted>
  <dcterms:modified xsi:type="dcterms:W3CDTF">2023-03-13T20:04:00Z</dcterms:modified>
  <cp:revision>5</cp:revision>
  <dc:subject/>
  <dc:title>УДК 53</dc:title>
</cp:coreProperties>
</file>