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1.615.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ЛИДАЦИЯ И КВАЛИФИКАЦИЯ ФАРМАЦЕВТИЧЕСКОГО СКЛАДА ХРАНЕНИЯ ЛЕКАРСТВЕННЫХ СРЕДСТВ ДЛЯ ВНЕДРЕНИЯ СИСТЕМЫ ПОСТОЯННОГО КОНТРОЛЯ МИКРОКЛИМАТ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Шахов Андрей Борисович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тудент 4 курса </w:t>
      </w:r>
    </w:p>
    <w:p>
      <w:pPr>
        <w:pStyle w:val="Normal"/>
        <w:rPr/>
      </w:pPr>
      <w:r>
        <w:rPr>
          <w:i/>
        </w:rPr>
        <w:t>кафедра «Комплексная безопасность в строительстве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строительны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Л.Н.Лисиенкова, </w:t>
        <w:br/>
        <w:t>доктор технических наук, доцент кафедры «Комплексная безопасность в строительстве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Актуальность</w:t>
      </w:r>
      <w:r>
        <w:rPr>
          <w:rFonts w:eastAsia="Calibri"/>
          <w:lang w:eastAsia="en-US"/>
        </w:rPr>
        <w:t xml:space="preserve"> темы исследования связана со спецификой оборота фармацевтической продукции, а также требованиями решения Совета Евразийской экономической комиссии от 03.11.2016 N 77 «Об утверждении Правил надлежащей производственной практики Евразийского экономического союза», федерального закона N 61-ФЗ «Об обращении лекарственных средств» (ред. от 03.07.2016) и приказа Минздрава России N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ранение товаров осуществляется на всех этапах товародвижения от выпуска готовой продукции до потребления или утилизации. Хранение товаров – это процесс размещения товаров в складском помещении, содержание и уход за ними в целях обеспечения их качества и количества. Основной задачей хранения является обеспечение стабильности исходных свойств товаров или их изменение с минимальными потерями. 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условиями организации хранения товаров являются: - наличие соответствующих помещений, - создание необходимого режима хранения. Когда лекарственные препараты лежат в неподходящем месте, они могут не только потерять свои лечебные свойства, но даже стать опасными. Данная работа связана напрямую с повышением качества хранения лекарственных средств, что необходимо для обеспечения безопасности и стабильности качества продукции на этапах жизненного цикла и повышения уровня удовлетворенности потребителей. Помимо этого, валидация фармацевтического склада и внедрение системы постоянного контроля микроклимата является обязательным для получения лицензии Росздравнадзора.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Целью работы</w:t>
      </w:r>
      <w:r>
        <w:rPr>
          <w:rFonts w:eastAsia="Calibri"/>
          <w:lang w:eastAsia="en-US"/>
        </w:rPr>
        <w:t xml:space="preserve"> является валидация фармацевтического склада конкретного дистрибьютора лекарственных средств и последующее внедрение системы постоянного контроля микроклимата в самых критических точках с наибольшей вероятностью отклонения от критериев приемлемости. Указанное выше позволит постоянно поддерживать нормальные условия хранения продукции. 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Новизна работы</w:t>
      </w:r>
      <w:r>
        <w:rPr>
          <w:rFonts w:eastAsia="Calibri"/>
          <w:lang w:eastAsia="en-US"/>
        </w:rPr>
        <w:t xml:space="preserve"> заключается в расширении знаний основ методик проведения квалификации и валидации по рекомендациям ВОЗ (Всемирная организация здравоохранения).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Проблема,</w:t>
      </w:r>
      <w:r>
        <w:rPr>
          <w:rFonts w:eastAsia="Calibri"/>
          <w:lang w:eastAsia="en-US"/>
        </w:rPr>
        <w:t xml:space="preserve"> решаемая в данном исследовании, связана с выявлением и устранением отклонений при аудите инфраструктуры склада и квалификации объектов.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работа выполняется автором на основе реализованного проекта существующего предприятия. В процессе работы осуществлен выезд на склад хранения лекарственных средств и его анализ.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еализации поставленной цели необходимо выполнить </w:t>
      </w:r>
      <w:r>
        <w:rPr>
          <w:rFonts w:eastAsia="Calibri"/>
          <w:i/>
          <w:lang w:eastAsia="en-US"/>
        </w:rPr>
        <w:t>задачи,</w:t>
      </w:r>
      <w:r>
        <w:rPr>
          <w:rFonts w:eastAsia="Calibri"/>
          <w:lang w:eastAsia="en-US"/>
        </w:rPr>
        <w:t xml:space="preserve"> представленные на рис 1. Это работа с инфраструктурой склада, его квалификация и валидация. Также внедрение системы постоянного контроля микроклимата на основе полученных данных и ее валидация. 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center"/>
        <w:rPr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val="en-US" w:eastAsia="en-US"/>
        </w:rPr>
        <w:drawing>
          <wp:inline distT="0" distB="0" distL="0" distR="0">
            <wp:extent cx="2785110" cy="3688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83" t="14057" r="0" b="14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68871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исунок 1. Этапы разработки </w:t>
      </w:r>
      <w:r>
        <w:rPr>
          <w:rFonts w:eastAsia="Calibri"/>
          <w:sz w:val="20"/>
          <w:szCs w:val="20"/>
          <w:lang w:eastAsia="en-US"/>
        </w:rPr>
        <w:t>системы постоянного контроля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center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кроклимата фармацевтического склада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lang w:eastAsia="en-US"/>
        </w:rPr>
      </w:pPr>
      <w:r>
        <w:rPr>
          <w:lang w:eastAsia="en-US"/>
        </w:rPr>
        <w:t xml:space="preserve">На начальном этапе работы следует установить сущность понятий валидация и квалификация 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lang w:eastAsia="en-US"/>
        </w:rPr>
      </w:pPr>
      <w:r>
        <w:rPr>
          <w:i/>
          <w:lang w:eastAsia="en-US"/>
        </w:rPr>
        <w:t>Валидация</w:t>
      </w:r>
      <w:r>
        <w:rPr>
          <w:lang w:eastAsia="en-US"/>
        </w:rPr>
        <w:t xml:space="preserve"> – документально оформленные действия, дающие высокую степень уверенности в том, что конкретный процесс, методика или система будут постоянно приводить к результатам, соответствующим заранее установленным критериям приемлемости.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lang w:eastAsia="en-US"/>
        </w:rPr>
      </w:pPr>
      <w:r>
        <w:rPr>
          <w:lang w:eastAsia="en-US"/>
        </w:rPr>
        <w:t xml:space="preserve">Суть </w:t>
      </w:r>
      <w:r>
        <w:rPr>
          <w:i/>
          <w:lang w:eastAsia="en-US"/>
        </w:rPr>
        <w:t>квалификации</w:t>
      </w:r>
      <w:r>
        <w:rPr>
          <w:lang w:eastAsia="en-US"/>
        </w:rPr>
        <w:t xml:space="preserve"> примерно такая же, но главная разница в том, что валидируют процессы, а квалифицируют объекты. И квалификация в данном случае является частью валидации. В своей работе я разбираю валидацию полного процесса хранения и транспортировки лекарственных средств на складе предприятия, куда входит квалификация его зон, холодильных камер и т.д.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lang w:eastAsia="en-US"/>
        </w:rPr>
      </w:pPr>
      <w:r>
        <w:rPr>
          <w:lang w:eastAsia="en-US"/>
        </w:rPr>
        <w:t xml:space="preserve">Далее определяются </w:t>
      </w:r>
      <w:r>
        <w:rPr>
          <w:i/>
          <w:lang w:eastAsia="en-US"/>
        </w:rPr>
        <w:t xml:space="preserve">критерии </w:t>
      </w:r>
      <w:r>
        <w:rPr>
          <w:lang w:eastAsia="en-US"/>
        </w:rPr>
        <w:t>приемлемости при квалификации склада и метод подтверждения соответствия заданным критериям.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lang w:eastAsia="en-US"/>
        </w:rPr>
      </w:pPr>
      <w:r>
        <w:rPr>
          <w:i/>
          <w:lang w:eastAsia="en-US"/>
        </w:rPr>
        <w:t>Критерии приемлемости</w:t>
      </w:r>
      <w:r>
        <w:rPr>
          <w:lang w:eastAsia="en-US"/>
        </w:rPr>
        <w:t xml:space="preserve"> являются обязательными заданными параметрами перед проведением работ по изучению температуры/относительной влажности в местах постоянного и временного хранения лекарственных препаратов. Подтверждение заданным критериям приемлемости осуществляется с помощью данных временного размещение терморегистраторов (устройства для измерения температуры и относительной влажности, которые размещаются по всей территории склада) и анализ данных, полученных при тестировании. Такой процесс называется </w:t>
      </w:r>
      <w:r>
        <w:rPr>
          <w:i/>
          <w:lang w:eastAsia="en-US"/>
        </w:rPr>
        <w:t>картированием</w:t>
      </w:r>
      <w:r>
        <w:rPr>
          <w:lang w:eastAsia="en-US"/>
        </w:rPr>
        <w:t>. Картирование считается успешно проведенным, если по результатам проведения изучения распределение воздушных потоков отсутствуют или были устранены отклонения в соответствии с заранее заданными критериями приемлемости.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lang w:eastAsia="en-US"/>
        </w:rPr>
      </w:pPr>
      <w:r>
        <w:rPr>
          <w:i/>
          <w:lang w:eastAsia="en-US"/>
        </w:rPr>
        <w:t>По итогам анализа данных</w:t>
      </w:r>
      <w:r>
        <w:rPr>
          <w:lang w:eastAsia="en-US"/>
        </w:rPr>
        <w:t xml:space="preserve"> выявляются точки с наибольшим риском отклонений, и именно в эти точки устанавливается система постоянного контроля микроклимата, которая будет сигнализировать об отклонениях и передавать информацию о настоящих условиях в каждой из зон склада.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lang w:eastAsia="en-US"/>
        </w:rPr>
      </w:pPr>
      <w:r>
        <w:rPr>
          <w:i/>
          <w:lang w:eastAsia="en-US"/>
        </w:rPr>
        <w:t>Ожидаемые результаты и практическая значимость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lang w:eastAsia="en-US"/>
        </w:rPr>
      </w:pPr>
      <w:r>
        <w:rPr>
          <w:i/>
          <w:lang w:eastAsia="en-US"/>
        </w:rPr>
        <w:t>Практическая значимость</w:t>
      </w:r>
      <w:r>
        <w:rPr>
          <w:lang w:eastAsia="en-US"/>
        </w:rPr>
        <w:t xml:space="preserve"> работы заключается в разработке методики валидации и квалификации для проведения аудита инфраструктуры склада фармацевтической продукции. </w:t>
      </w:r>
    </w:p>
    <w:p>
      <w:pPr>
        <w:pStyle w:val="Normal"/>
        <w:tabs>
          <w:tab w:val="clear" w:pos="708"/>
          <w:tab w:val="center" w:pos="3259" w:leader="none"/>
          <w:tab w:val="left" w:pos="5440" w:leader="none"/>
        </w:tabs>
        <w:spacing w:before="20" w:after="0"/>
        <w:ind w:left="709" w:firstLine="284"/>
        <w:jc w:val="both"/>
        <w:rPr>
          <w:lang w:eastAsia="en-US"/>
        </w:rPr>
      </w:pPr>
      <w:r>
        <w:rPr>
          <w:i/>
          <w:lang w:eastAsia="en-US"/>
        </w:rPr>
        <w:t>Внедрение</w:t>
      </w:r>
      <w:r>
        <w:rPr>
          <w:lang w:eastAsia="en-US"/>
        </w:rPr>
        <w:t xml:space="preserve"> методики позволит повысить эффективность управления качеством хранения лекарственных средств на складе предприятия путем проведения всех этапов квалификации, анализа данных, полученных при аудите инфраструктуры склада, разработки отчетов, и установки системы мониторинга микроклимата с последующей ее валидацией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i/>
        </w:rPr>
        <w:t xml:space="preserve">Обзор регуляторных требований </w:t>
      </w:r>
      <w:bookmarkStart w:id="0" w:name="_Hlk126843907"/>
      <w:r>
        <w:rPr>
          <w:i/>
        </w:rPr>
        <w:t>Решение Совета Евразийской экономической комиссии от 03.11.2016 N 77 "Об утверждении Правил надлежащей производственной практики Евразийского экономического союза“</w:t>
      </w:r>
      <w:bookmarkEnd w:id="0"/>
      <w:r>
        <w:rPr>
          <w:i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i/>
        </w:rPr>
        <w:t xml:space="preserve"> </w:t>
      </w:r>
      <w:r>
        <w:rPr>
          <w:i/>
        </w:rPr>
        <w:t>Правила надлежащей дистрибьюторской практики в рамках ЕВРАЗИЙСКОГО ЭКОНОМИЧЕСКОГО СОЮЗА. Утверждённый Решением Совета Евразийской экономической комиссии от 3 ноября 2016 г. N 80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i/>
          <w:i/>
          <w:iCs/>
        </w:rPr>
      </w:pPr>
      <w:r>
        <w:rPr>
          <w:i/>
          <w:iCs/>
        </w:rPr>
        <w:t>Цивов А.В. Орлов В.Ю. Фармацевтическая система качества и надлежащие производственные практики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i/>
          <w:i/>
        </w:rPr>
      </w:pPr>
      <w:r>
        <w:rPr>
          <w:i/>
        </w:rPr>
        <w:t>Управление и экономика фармации: 4 т. – Т.1: учебник для студентов высш. учебн. заведений / А.А.Теодорович [и др.]; под ред. Е.Е. Лоскутовой. – 2-е изд. перераб. и доп. – М.: Академия, 2008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7" w:firstLine="709"/>
        <w:jc w:val="right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Студенческая научная весна: Машиностроительные технологии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43:00Z</dcterms:created>
  <dc:creator>Shevchun</dc:creator>
  <dc:description/>
  <cp:keywords/>
  <dc:language>en-US</dc:language>
  <cp:lastModifiedBy>Shakhov Andrey</cp:lastModifiedBy>
  <cp:lastPrinted>2007-02-12T19:01:00Z</cp:lastPrinted>
  <dcterms:modified xsi:type="dcterms:W3CDTF">2023-03-07T22:43:00Z</dcterms:modified>
  <cp:revision>2</cp:revision>
  <dc:subject/>
  <dc:title>УДК 53</dc:title>
</cp:coreProperties>
</file>